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 我不想带小雨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无伞宝贝的坚持与风中的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无伞：宝贝的坚持与风中的泪</w:t>
      </w:r>
      <w:r>
        <w:rPr>
          <w:sz w:val="32"/>
          <w:szCs w:val="32"/>
        </w:rPr>
        <w:t>&lt;/p&gt;&lt;p&gt;&lt;img src="/static-img/ZqHjC99EJS1F2E_d4YY8ITaIIoPajESa9Bq29m72-I63C99VXTSOA_QN6Q7MoFd8.png"&gt;&lt;/p&gt;&lt;p&gt;</w:t>
      </w:r>
      <w:r>
        <w:rPr>
          <w:sz w:val="32"/>
          <w:szCs w:val="32"/>
        </w:rPr>
        <w:t>在这个充满变化的世界里，有一种力量是每个孩子都应该学会的——坚持。记得有一次，我的小女儿在外面玩耍，她说：“宝贝，我不想带小雨伞。”我心里一沉，但我知道这是一次教育她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出家门，天空中那片阴云让人感到有些忧郁。孩子们通常都会要求带上雨伞，以免被淋湿。但她不同。她想要体验真实的风和雨，那种感觉似乎比任何保护都要重要。</w:t>
      </w:r>
      <w:r>
        <w:rPr>
          <w:sz w:val="32"/>
          <w:szCs w:val="32"/>
        </w:rPr>
        <w:t>&lt;/p&gt;&lt;p&gt;&lt;img src="/static-img/VPNw5Ns9CC4DUc4BqowcNjaIIoPajESa9Bq29m72-I6kbwMkPg2wZjPG_wIeFBbcMiLCkgHaRBPweBAx2KsW5XPXa6tavT_17IqNyNnjSB19HC8Ku4PdyssFhlqw_2qqOnH3wGVJCzzus0FoPJ6NO9rsd4xfNhJXqT-Uwis-GnFhwp-rFh1FegRWypY7p0oggZfXJFWzvaGhl1WDX3OCiA.png"&gt;&lt;/p&gt;&lt;p&gt;“</w:t>
      </w:r>
      <w:r>
        <w:rPr>
          <w:sz w:val="32"/>
          <w:szCs w:val="32"/>
        </w:rPr>
        <w:t>宝贝，我不想带小雨伞。”她再次重申了自己的决定。我看了看周围的情况，决定支持她的选择。这是一个学习过程，也许不是最舒适或最安全的，但它将教会她如何在逆境中保持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走过了一条湿漉漉的小路。在狂风暴雨中，她紧紧握着我的手，不曾放松过一次。我可以感受到她的心跳加速，却没有一个字对我说。这种沉默让我明白，这可能是她表达勇气的一种方式。</w:t>
      </w:r>
      <w:r>
        <w:rPr>
          <w:sz w:val="32"/>
          <w:szCs w:val="32"/>
        </w:rPr>
        <w:t>&lt;/p&gt;&lt;p&gt;&lt;img src="/static-img/EwyNHl-CXSbuDLW2rKBpjDaIIoPajESa9Bq29m72-I6kbwMkPg2wZjPG_wIeFBbcMiLCkgHaRBPweBAx2KsW5XPXa6tavT_17IqNyNnjSB19HC8Ku4PdyssFhlqw_2qqOnH3wGVJCzzus0FoPJ6NO9rsd4xfNhJXqT-Uwis-GnFhwp-rFh1FegRWypY7p0oggZfXJFWzvaGhl1WDX3OCiA.png"&gt;&lt;/p&gt;&lt;p&gt;</w:t>
      </w:r>
      <w:r>
        <w:rPr>
          <w:sz w:val="32"/>
          <w:szCs w:val="32"/>
        </w:rPr>
        <w:t>回家的路上，一阵大风吹来，她眼里闪烁着泪光。那时，我意识到这是一个转折点。这并不是因为她哭泣，而是因为即使是在这样的环境下，她依然没有放弃希望，没有向困难低头。她用行动告诉了我，无论未来有多么艰难，只要我们的心存勇气，就能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困难时，我就会想起那个下着大雨的小女孩，以及她的坚定决心。“宝贝 我不想带小雨伞”成为了我们之间的一个秘密密码，它代表的是一种超越恐惧、超越舒适区去追求更深层次自信和成长的精神状态。</w:t>
      </w:r>
      <w:r>
        <w:rPr>
          <w:sz w:val="32"/>
          <w:szCs w:val="32"/>
        </w:rPr>
        <w:t>&lt;/p&gt;&lt;p&gt;&lt;img src="/static-img/wy3PCJ8_EHoz1ne_k-P-yDaIIoPajESa9Bq29m72-I6kbwMkPg2wZjPG_wIeFBbcMiLCkgHaRBPweBAx2KsW5XPXa6tavT_17IqNyNnjSB19HC8Ku4PdyssFhlqw_2qqOnH3wGVJCzzus0FoPJ6NO9rsd4xfNhJXqT-Uwis-GnFhwp-rFh1FegRWypY7p0oggZfXJFWzvaGhl1WDX3OCiA.png"&gt;&lt;/p&gt;&lt;p&gt;&lt;a href = "/doc/522005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无伞宝贝的坚持与风中的泪</w:t>
      </w:r>
      <w:r>
        <w:rPr>
          <w:sz w:val="32"/>
          <w:szCs w:val="32"/>
        </w:rPr>
        <w:t>.doc" rel="alternate" download="522005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无伞宝贝的坚持与风中的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